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428-1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3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укиева Сулеймана Азматгирее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укиев Сулейман Азматгир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5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43337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6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укиев Сулейман Азматгир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</w:t>
      </w:r>
      <w:r>
        <w:rPr>
          <w:sz w:val="26"/>
          <w:szCs w:val="26"/>
        </w:rPr>
        <w:t>,  г.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4.02.2025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киев Сулейман Азматгире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укиев Сулейман Азматгир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71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433376 от 25.11.2024, вступившим в законную силу </w:t>
      </w:r>
      <w:r>
        <w:rPr>
          <w:iCs/>
          <w:sz w:val="26"/>
          <w:szCs w:val="26"/>
        </w:rPr>
        <w:t>06.1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4.02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укиев Сулейман Азматгир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обязательных работ. </w:t>
      </w:r>
      <w:r>
        <w:rPr>
          <w:color w:val="000000"/>
          <w:sz w:val="26"/>
          <w:szCs w:val="26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знать Кукиева Сулеймана Азматгире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</w:t>
      </w:r>
      <w:r>
        <w:rPr>
          <w:color w:val="000000"/>
          <w:sz w:val="26"/>
          <w:szCs w:val="26"/>
        </w:rPr>
        <w:t>в виде 20 часов обязательных работ</w:t>
      </w:r>
      <w:r>
        <w:rPr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постановления в части отбывания наказания возложить на отделение судебных приставов по г. Лангепасу. </w:t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язать начальника отделения судебных приставов по г. Лангепасу в обязательном порядке по отбытии </w:t>
      </w:r>
      <w:r>
        <w:rPr>
          <w:iCs/>
          <w:color w:val="000000"/>
          <w:sz w:val="26"/>
          <w:szCs w:val="26"/>
        </w:rPr>
        <w:t xml:space="preserve">Ашраповым П.И.. </w:t>
      </w:r>
      <w:r>
        <w:rPr>
          <w:color w:val="000000"/>
          <w:sz w:val="26"/>
          <w:szCs w:val="26"/>
        </w:rPr>
        <w:t>административного наказания в виде обязательных работ, направить в адрес мирового судьи судебного участка № 1 Лангепасского судебного района ХМАО - Югры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 путем подачи жалобы через мирового судью судебного участка № 1 Лангепасского судебного района ХМАО-Югры, либо непосредственно в Лангепасский городской суд ХМАО-Югры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